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NFORMACJA</w:t>
      </w:r>
    </w:p>
    <w:p>
      <w:pPr>
        <w:pStyle w:val="NormalnyWeb"/>
        <w:spacing w:lineRule="auto" w:line="360" w:before="28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Szkoła Podstawowa nr 1 im. gen. Józefa Bema w Sulechowie prowadzi monitoring wizyjny budynku Szkoły oraz terenu wokół niego w celu zapewnienia bezpieczeństwa uczniów i pracowników Szkoły, ochrony mienia Szkoły i zachowania w tajemnicy informacji, których ujawnienie mogłoby narazić Szkołę na szkodę. Podstawę prawną wprowadzenia monitoringu stanowią art. 108a ustawy z dnia 11 stycznia 2017 roku Prawo oświatowe oraz art. 22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</w:rPr>
        <w:t xml:space="preserve"> § 1 Kodeksu pracy. Administratorem systemu monitoringu jest Szkoła Podstawowa nr 1 im. gen. Józefa Bema w Sulechowie Kontakt z Inspektorem Danych Osobowych jest możliwy adresem e-mail: inspektor@cbi24.pl. Każda osoba ma prawo wniesienia skargi do Prezesa Urzędu Ochrony Danych Osobowych. Zapisy z monitoringu przechowywane będą przez okres 5 dni. Odbiorcami danych osobowych mogą być wyłącznie ograny uprawnione na podstawie przepisów prawa. Regulamin monitoringu dostępny jest na stronie internetowej Szkoły oraz w Biuletynie Informacji Publiczn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Aleksandra Galanty-Kowalska</dc:creator>
  <dc:description/>
  <dc:language>en-US</dc:language>
  <cp:lastModifiedBy>Aleksandra Galanty-Kowalska</cp:lastModifiedBy>
  <cp:lastPrinted>2018-10-24T08:45:00Z</cp:lastPrinted>
  <dcterms:modified xsi:type="dcterms:W3CDTF">2018-10-24T06:45:00Z</dcterms:modified>
  <cp:revision>1</cp:revision>
  <dc:subject/>
  <dc:title>INFORMACJA</dc:title>
</cp:coreProperties>
</file>